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5459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 Circulated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2020 – 04 – 17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Date closing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 xml:space="preserve">: 2020 – 06 – 26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99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"/>
        <w:gridCol w:w="1088"/>
        <w:gridCol w:w="188"/>
        <w:gridCol w:w="805"/>
        <w:gridCol w:w="188"/>
        <w:gridCol w:w="1081"/>
        <w:gridCol w:w="194"/>
        <w:gridCol w:w="1372"/>
        <w:gridCol w:w="188"/>
        <w:gridCol w:w="2647"/>
        <w:gridCol w:w="188"/>
        <w:gridCol w:w="3072"/>
        <w:gridCol w:w="188"/>
        <w:gridCol w:w="3214"/>
        <w:gridCol w:w="198"/>
      </w:tblGrid>
      <w:tr>
        <w:trPr>
          <w:trHeight w:val="79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TBS 2019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5691"/>
      <w:gridCol w:w="3056"/>
      <w:gridCol w:w="3336"/>
    </w:tblGrid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56" w:before="0" w:after="16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1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56" w:before="0" w:after="16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D/P/05/F3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6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DSD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535430" cy="343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543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>SM &amp;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Heads of Section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SM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049020" cy="1905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92" r="-21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 No: 4 of 2019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19-09-01</w:t>
          </w:r>
        </w:p>
      </w:tc>
    </w:tr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51:00Z</dcterms:created>
  <dc:creator>Missanga</dc:creator>
  <dc:description/>
  <cp:keywords/>
  <dc:language>en-US</dc:language>
  <cp:lastModifiedBy>Alex</cp:lastModifiedBy>
  <cp:lastPrinted>2018-04-09T10:55:00Z</cp:lastPrinted>
  <dcterms:modified xsi:type="dcterms:W3CDTF">2020-11-27T05:51:00Z</dcterms:modified>
  <cp:revision>2</cp:revision>
  <dc:subject/>
  <dc:title/>
</cp:coreProperties>
</file>